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Ruth</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Scriptref"/>
          <w:rFonts w:cs="Arial" w:ascii="Arial" w:hAnsi="Arial"/>
          <w:color w:val="000000"/>
        </w:rPr>
        <w:t>Ruth 1:4</w:t>
      </w:r>
      <w:r>
        <w:rPr>
          <w:rFonts w:cs="Arial" w:ascii="Arial" w:hAnsi="Arial"/>
          <w:color w:val="000000"/>
        </w:rPr>
        <w:t xml:space="preserve"> A Hebrew Idyll</w:t>
      </w:r>
    </w:p>
    <w:p>
      <w:pPr>
        <w:pStyle w:val="Web"/>
        <w:snapToGrid w:val="false"/>
        <w:spacing w:lineRule="atLeast" w:line="360" w:before="0" w:after="0"/>
        <w:jc w:val="both"/>
        <w:rPr/>
      </w:pPr>
      <w:r>
        <w:rPr>
          <w:rStyle w:val="Scriptref"/>
          <w:rFonts w:cs="Arial" w:ascii="Arial" w:hAnsi="Arial"/>
          <w:color w:val="000000"/>
        </w:rPr>
        <w:t>Ruth 1:16</w:t>
      </w:r>
      <w:r>
        <w:rPr>
          <w:rFonts w:cs="Arial" w:ascii="Arial" w:hAnsi="Arial"/>
          <w:color w:val="000000"/>
        </w:rPr>
        <w:t xml:space="preserve"> The Charm of Character</w:t>
      </w:r>
    </w:p>
    <w:p>
      <w:pPr>
        <w:pStyle w:val="Web"/>
        <w:snapToGrid w:val="false"/>
        <w:spacing w:lineRule="atLeast" w:line="360" w:before="0" w:after="0"/>
        <w:jc w:val="both"/>
        <w:rPr/>
      </w:pPr>
      <w:r>
        <w:rPr>
          <w:rStyle w:val="Scriptref"/>
          <w:rFonts w:cs="Arial" w:ascii="Arial" w:hAnsi="Arial"/>
          <w:color w:val="000000"/>
        </w:rPr>
        <w:t>Ruth 2:17</w:t>
      </w:r>
      <w:r>
        <w:rPr>
          <w:rFonts w:cs="Arial" w:ascii="Arial" w:hAnsi="Arial"/>
          <w:color w:val="000000"/>
        </w:rPr>
        <w:t xml:space="preserve"> The Diligent Gleaner</w:t>
      </w:r>
    </w:p>
    <w:p>
      <w:pPr>
        <w:pStyle w:val="Web"/>
        <w:snapToGrid w:val="false"/>
        <w:spacing w:lineRule="atLeast" w:line="360" w:before="0" w:after="0"/>
        <w:jc w:val="both"/>
        <w:rPr/>
      </w:pPr>
      <w:r>
        <w:rPr>
          <w:rStyle w:val="Scriptref"/>
          <w:rFonts w:cs="Arial" w:ascii="Arial" w:hAnsi="Arial"/>
          <w:color w:val="000000"/>
        </w:rPr>
        <w:t>Ruth 3:11</w:t>
      </w:r>
      <w:r>
        <w:rPr>
          <w:rFonts w:cs="Arial" w:ascii="Arial" w:hAnsi="Arial"/>
          <w:color w:val="000000"/>
        </w:rPr>
        <w:t xml:space="preserve"> A Noble Kinsman</w:t>
      </w:r>
    </w:p>
    <w:p>
      <w:pPr>
        <w:pStyle w:val="Web"/>
        <w:snapToGrid w:val="false"/>
        <w:spacing w:lineRule="atLeast" w:line="360" w:before="0" w:after="0"/>
        <w:jc w:val="both"/>
        <w:rPr/>
      </w:pPr>
      <w:r>
        <w:rPr>
          <w:rStyle w:val="Scriptref"/>
          <w:rFonts w:cs="Arial" w:ascii="Arial" w:hAnsi="Arial"/>
          <w:color w:val="000000"/>
        </w:rPr>
        <w:t>Ruth 4:11</w:t>
      </w:r>
      <w:r>
        <w:rPr>
          <w:rFonts w:cs="Arial" w:ascii="Arial" w:hAnsi="Arial"/>
          <w:color w:val="000000"/>
        </w:rPr>
        <w:t xml:space="preserve"> Redemption at the G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 HEBREW IDY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me of the other Ruth.’</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Ruth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Ruth is a love-story told in four chapters. It gives us a glimpse of everyday life in Bethlehem; in home and in harvest-field, in its general gossip and its law-suits, more than three thousand years ago.</w:t>
      </w:r>
    </w:p>
    <w:p>
      <w:pPr>
        <w:pStyle w:val="Web"/>
        <w:snapToGrid w:val="false"/>
        <w:spacing w:lineRule="atLeast" w:line="360" w:before="0" w:after="0"/>
        <w:jc w:val="both"/>
        <w:rPr/>
      </w:pPr>
      <w:r>
        <w:rPr>
          <w:rStyle w:val="Emphasis1"/>
          <w:rFonts w:cs="Arial" w:ascii="Arial" w:hAnsi="Arial"/>
          <w:color w:val="000000"/>
        </w:rPr>
        <w:t>I. Glancing back over the lines of this sweet and pure pastoral idyll</w:t>
      </w:r>
      <w:r>
        <w:rPr>
          <w:rFonts w:cs="Arial" w:ascii="Arial" w:hAnsi="Arial"/>
          <w:color w:val="000000"/>
        </w:rPr>
        <w:t>, we feel that rarely did human story more impressively demonstrate the unspeakable worth of lowly folk, the fine and favourable issues of seemingly suppressed lives, the hidden wealth of true and unobtrusive souls, for nations and for the race. Notoriety counts for nothing in the sum of things. The world’s future lay more in quiet Bethlehem, with Naomi and Ruth, than it did at the headquarters of Judge Eli. Let us not despise ourselves. God does not, and our future is with Him. Every name is historic in His estimate.</w:t>
      </w:r>
    </w:p>
    <w:p>
      <w:pPr>
        <w:pStyle w:val="Web"/>
        <w:snapToGrid w:val="false"/>
        <w:spacing w:lineRule="atLeast" w:line="360" w:before="0" w:after="0"/>
        <w:jc w:val="both"/>
        <w:rPr/>
      </w:pPr>
      <w:r>
        <w:rPr>
          <w:rStyle w:val="Emphasis1"/>
          <w:rFonts w:cs="Arial" w:ascii="Arial" w:hAnsi="Arial"/>
          <w:color w:val="000000"/>
        </w:rPr>
        <w:t>II. But we are not near enough to the heart of this story to hear its beat and feel its warmth, until we see that it is a true and tender, pure and heroic woman’s love that gives such grace to these Hebrew homes and confers such peerless worth on these lowly lives.</w:t>
      </w:r>
      <w:r>
        <w:rPr>
          <w:rFonts w:cs="Arial" w:ascii="Arial" w:hAnsi="Arial"/>
          <w:color w:val="000000"/>
        </w:rPr>
        <w:t>—The spell of the Book of Ruth is Ruth herself, and the chief charm of Ruth is her unselfish and devoted love.</w:t>
      </w:r>
    </w:p>
    <w:p>
      <w:pPr>
        <w:pStyle w:val="Web"/>
        <w:snapToGrid w:val="false"/>
        <w:spacing w:lineRule="atLeast" w:line="360" w:before="0" w:after="0"/>
        <w:jc w:val="both"/>
        <w:rPr/>
      </w:pPr>
      <w:r>
        <w:rPr>
          <w:rStyle w:val="Emphasis1"/>
          <w:rFonts w:cs="Arial" w:ascii="Arial" w:hAnsi="Arial"/>
          <w:color w:val="000000"/>
        </w:rPr>
        <w:t>III. Life and love lead to God.</w:t>
      </w:r>
      <w:r>
        <w:rPr>
          <w:rFonts w:cs="Arial" w:ascii="Arial" w:hAnsi="Arial"/>
          <w:color w:val="000000"/>
        </w:rPr>
        <w:t>—For life is God’s gift, and love is of God’s nature. ‘We love, because He first loved us.’ This is true of the love in the home as much as of the love of the Church. All pure and unselfish love comes from God and leads to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story of Ruth is a fragment in a missionary report. It tells of the conversion of a Gentile and illustrates the wisest way of winning souls. God saves the world by love, and we cannot succeed by departing from His method and ignoring His Spirit. Naomi is a typical home missionary, and Ruth is the pattern and prophecy of the success that crowns wise and loving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Before God sets His nation aside, He will try them under human kings for several hundred years; and in the Books of Samuel we have the opening of the record of these kings. Before our knowledge of the period of the Judges is complete, the story of the Book of Ruth remains to be told. It is in sweet contrast to the two closing stories of the Book we have just finished, but that it belongs to this period is clear from the first verse. This is the only instance in the Bible in which a whole Book is devoted to the history of a woman. But Ruth was an ancestress of Christ—the Mary of the Old Testament. The chief interest of the Book to us, outside of its own beauty, is the genealogical table at the end. Probably the events here recorded occurred near the close of the period of the Judges.’</w:t>
      </w:r>
    </w:p>
    <w:p>
      <w:pPr>
        <w:pStyle w:val="Web"/>
        <w:snapToGrid w:val="false"/>
        <w:spacing w:lineRule="atLeast" w:line="360" w:before="0" w:after="0"/>
        <w:jc w:val="both"/>
        <w:rPr/>
      </w:pPr>
      <w:r>
        <w:rPr>
          <w:rFonts w:cs="Arial" w:ascii="Arial" w:hAnsi="Arial"/>
          <w:color w:val="000000"/>
        </w:rPr>
        <w:t>(2) ‘Ruth, when we first see her, was a Gentile, worshipping idols in a far country. At the close of her history we see her in God’s chosen land, worshipping Him, and sustaining the part of the bride of Boaz. Her history just shows how any lost and wandering soul far from God can, if willing to make the decision which Ruth made, be brought nigh, be numbered among God’s children, and become a part of the Bride of Christ. Notice the genealogical table (</w:t>
      </w:r>
      <w:hyperlink r:id="rId3" w:tgtFrame="_blank">
        <w:r>
          <w:rPr>
            <w:rStyle w:val="InternetLink"/>
            <w:rFonts w:cs="Arial" w:ascii="Arial" w:hAnsi="Arial"/>
            <w:color w:val="000000"/>
          </w:rPr>
          <w:t>Ruth 4:18-22</w:t>
        </w:r>
      </w:hyperlink>
      <w:r>
        <w:rPr>
          <w:rFonts w:cs="Arial" w:ascii="Arial" w:hAnsi="Arial"/>
          <w:color w:val="000000"/>
        </w:rPr>
        <w:t xml:space="preserve">), and remember that Moab, one of Ruth’s ancestors, was the son of Lot, Abraham’s nephew (see </w:t>
      </w:r>
      <w:hyperlink r:id="rId4" w:tgtFrame="_blank">
        <w:r>
          <w:rPr>
            <w:rStyle w:val="InternetLink"/>
            <w:rFonts w:cs="Arial" w:ascii="Arial" w:hAnsi="Arial"/>
            <w:color w:val="000000"/>
          </w:rPr>
          <w:t>Genesis 19:36-37</w:t>
        </w:r>
      </w:hyperlink>
      <w:r>
        <w:rPr>
          <w:rFonts w:cs="Arial" w:ascii="Arial" w:hAnsi="Arial"/>
          <w:color w:val="000000"/>
        </w:rPr>
        <w:t>). It matters not what our ancestors have been, or done; that does not hinder from com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Book of Ruth is the romance of the Bible. The tale has movement, and tragic incident, and happy consummation. Its pastoral simplicity delights us. We are tired of heated discussions and high politics, of jarring controversy and commercial panics. We pine for the country air, for the fragrant meadows and the yellow corn, and the simple discourse of simple men. We can forget the haste and hurry of the world, and even ourselves, in the hopes and fears and fortunes of country life. The lessons we learn are easy and pointed; they are practical rather than deep, and yet they are of living force; and as we read, the sense of greater things is with us, for we know that the story plays a part—subordinate, no doubt, but real—in the great drama of the world. Ruth, for all that her own life’s story is complete, is one who takes a place in the great moving procession of characters which preceded the Christ.’</w:t>
      </w:r>
    </w:p>
    <w:p>
      <w:pPr>
        <w:pStyle w:val="Normal"/>
        <w:snapToGrid w:val="false"/>
        <w:spacing w:lineRule="atLeast" w:line="360"/>
        <w:jc w:val="both"/>
        <w:rPr>
          <w:rFonts w:ascii="Arial" w:hAnsi="Arial" w:cs="Arial"/>
          <w:color w:val="000000"/>
        </w:rPr>
      </w:pPr>
      <w:bookmarkStart w:id="1" w:name="16"/>
      <w:bookmarkEnd w:id="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ARM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treat me not to leave thee.’</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Ruth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this chapter illustrates:—</w:t>
      </w:r>
    </w:p>
    <w:p>
      <w:pPr>
        <w:pStyle w:val="Web"/>
        <w:snapToGrid w:val="false"/>
        <w:spacing w:lineRule="atLeast" w:line="360" w:before="0" w:after="0"/>
        <w:jc w:val="both"/>
        <w:rPr/>
      </w:pPr>
      <w:r>
        <w:rPr>
          <w:rStyle w:val="Emphasis1"/>
          <w:rFonts w:cs="Arial" w:ascii="Arial" w:hAnsi="Arial"/>
          <w:color w:val="000000"/>
        </w:rPr>
        <w:t>I. A noble influence.</w:t>
      </w:r>
      <w:r>
        <w:rPr>
          <w:rFonts w:cs="Arial" w:ascii="Arial" w:hAnsi="Arial"/>
          <w:color w:val="000000"/>
        </w:rPr>
        <w:t>—Observe the contrast. Here is Naomi bidding Ruth go home. To go with Naomi means to share her poverty and loneliness; probably to be without the shelter of a married woman’s home—which then was almost more than life. To go with Naomi means leaving her own people to dwell among strangers of another religion, and of a hostile race. And Naomi loves her daughter too well not to set all this before her; so, sacrificing her own wish, she bids Ruth go. But while her words speak thus, her life, her love, her character have so won upon Ruth’s heart that she will not heed the words which would send her away, but bursts out with impetuous haste, ‘Intreat me not’ … The language of the life has proved mightier than the language of the lip. Now, what was there in Naomi to make her so attractive and winning? Well, names were significant in those days, and as ‘Naomi’ meant ‘the lovely, gracious, or pleasant one,’ I think we shall not err in supposing that the name indicated a sunny disposition and pleasant bearing, which made its owner ‘lovely’ in the best of senses. She had the kindly spirit and loving temper that win the trust and affection of others. But, on the other hand, she was steadfast to principle, and did not forsake the God of her fathers in a heathen land. Not that she was a bigot; her sons’ heathen wives found in her a true mother, but they knew Whom she worshipp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blunders, into one of which most are apt to fall. Some mistake bigotry for firmness, and fancy that wrathful denunciation of others is a proof of boldness in the truth. Others mistake a mild indifference for charity, and think to prove their catholicity by affecting an equal regard for all religions alike. Both extremes are wrong. The right spirit is that which combines firmness and charity. Our faith in God should make us true to conviction: our knowledge of ourselves and our liability to err should teach us to think charitably of our fellow-men. And so it is in a character like this of Naomi that we find the secret of an attractive life. Consistency, charity, and the charm of kindly grace—if only we blended these three in ourselves, many would be like Ruth, the Moabitess, and gladly accompany us to the Canaan above. Are we making it easier or harder for others to say, ‘Thy people shall be my people, and thy God my God?’</w:t>
      </w:r>
    </w:p>
    <w:p>
      <w:pPr>
        <w:pStyle w:val="Web"/>
        <w:snapToGrid w:val="false"/>
        <w:spacing w:lineRule="atLeast" w:line="360" w:before="0" w:after="0"/>
        <w:jc w:val="both"/>
        <w:rPr/>
      </w:pPr>
      <w:r>
        <w:rPr>
          <w:rStyle w:val="Emphasis1"/>
          <w:rFonts w:cs="Arial" w:ascii="Arial" w:hAnsi="Arial"/>
          <w:color w:val="000000"/>
        </w:rPr>
        <w:t>II. A wise resolve.</w:t>
      </w:r>
      <w:r>
        <w:rPr>
          <w:rFonts w:cs="Arial" w:ascii="Arial" w:hAnsi="Arial"/>
          <w:color w:val="000000"/>
        </w:rPr>
        <w:t>—(</w:t>
      </w:r>
      <w:r>
        <w:rPr>
          <w:rFonts w:cs="Arial" w:ascii="Arial" w:hAnsi="Arial"/>
          <w:i/>
          <w:iCs/>
          <w:color w:val="000000"/>
        </w:rPr>
        <w:t>a</w:t>
      </w:r>
      <w:r>
        <w:rPr>
          <w:rFonts w:cs="Arial" w:ascii="Arial" w:hAnsi="Arial"/>
          <w:color w:val="000000"/>
        </w:rPr>
        <w:t xml:space="preserve">) Ruth had made up her mind to seek </w:t>
      </w:r>
      <w:r>
        <w:rPr>
          <w:rFonts w:cs="Arial" w:ascii="Arial" w:hAnsi="Arial"/>
          <w:i/>
          <w:iCs/>
          <w:color w:val="000000"/>
        </w:rPr>
        <w:t>the best Society</w:t>
      </w:r>
      <w:r>
        <w:rPr>
          <w:rFonts w:cs="Arial" w:ascii="Arial" w:hAnsi="Arial"/>
          <w:color w:val="000000"/>
        </w:rPr>
        <w:t>. We are made for society; we all want a people of our own—a little world which will help us to realise ourselves by contact with others. An isolated life is unnatural. But society may be a blessing or a curse. ‘Tell me with whom thou walkest, and I will tell thee who thou art,’ say the Spaniards; and our own English proverb amounts to the same thing—‘A man is known by his friends.’ ‘He that walketh with wise men shall be wise, but a companion of fools shall be destroyed.’ The evil influences of wicked society will dry up all the best springs of your life, and deaden your finest susceptibilities. But true friendship ever blesses and ennobles the friends. Such is the influence of all good company, and it was therefore a wise resolve on the part of Ruth to adopt as her people the nation which worshipped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Ruth had made up her mind to seek </w:t>
      </w:r>
      <w:r>
        <w:rPr>
          <w:rFonts w:cs="Arial" w:ascii="Arial" w:hAnsi="Arial"/>
          <w:i/>
          <w:iCs/>
          <w:color w:val="000000"/>
        </w:rPr>
        <w:t>the true worship</w:t>
      </w:r>
      <w:r>
        <w:rPr>
          <w:rFonts w:cs="Arial" w:ascii="Arial" w:hAnsi="Arial"/>
          <w:color w:val="000000"/>
        </w:rPr>
        <w:t xml:space="preserve">. She came of a heathen race, and so the acceptance of Naomi’s God was a renunciation of idolatry, and a turning to the one Lord of Hosts who made heaven and earth. It was a wise and noble resolve. Well, we are not idolaters, and we are not so foolish as to give any credence to the fantastic mythologies of heathen lands. And yet we may be worshippers of false gods, and believers in a heathen creed. For what is belief? It is not an opinion; it is the faith we </w:t>
      </w:r>
      <w:r>
        <w:rPr>
          <w:rFonts w:cs="Arial" w:ascii="Arial" w:hAnsi="Arial"/>
          <w:i/>
          <w:iCs/>
          <w:color w:val="000000"/>
        </w:rPr>
        <w:t>live by</w:t>
      </w:r>
      <w:r>
        <w:rPr>
          <w:rFonts w:cs="Arial" w:ascii="Arial" w:hAnsi="Arial"/>
          <w:color w:val="000000"/>
        </w:rPr>
        <w:t xml:space="preserve">. And what is worship? It is not bowing the knee, and bending the head in a religious service; it is the heart’s homage to what you deem </w:t>
      </w:r>
      <w:r>
        <w:rPr>
          <w:rFonts w:cs="Arial" w:ascii="Arial" w:hAnsi="Arial"/>
          <w:i/>
          <w:iCs/>
          <w:color w:val="000000"/>
        </w:rPr>
        <w:t>of worth</w:t>
      </w:r>
      <w:r>
        <w:rPr>
          <w:rFonts w:cs="Arial" w:ascii="Arial" w:hAnsi="Arial"/>
          <w:color w:val="000000"/>
        </w:rPr>
        <w:t>. And so our belief and worship do not always coincide with our professions. What is your god—in whom you believe, and whom you worship? Respectability? Pleasure? Power? Money? Or do you set far above all that is earthly, Him who is Lord of all and King of men? Do you regard His favour as life, and His displeasure as making success a mockery, riches a curse, the praise of men as a millstone about your neck? The Lord is not your God until He is thus enthroned in your heart, and supreme in your life. Have you made Ruth’s resolve your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interest here is more domestic than national, and its charm gathers round the personal fortunes of two poor and lonely widows. But directly these are brought into line with this Divine purpose they become radiant with beauty and interest. The character of Ruth is one of the sweetest in literature. Nor is that of Naomi hardly inferior. The value of the little book is enhanced by its position between the warlike Books of Judges and Samuel. Its talk of fields and home and children, of rural customs and of human loves, are not the less beautiful because it also enshrines the fact that Gentile blood mingles with that of the chosen people, and that at length, through this Moabitess, comes the fulfilment of the promised Messiah. In Christ Jesus the middle wall of partition is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2) ‘An ancient Persian seer once told this parable: “One day a friend put into my hands a piece of scented clay. I took it, and said to it, ‘What art thou? Art thou musk? for I am charmed with thy fragrance.’ It answered, ‘I was a mean piece of clay, but I was some time in company with the rose, and the fragrance of my sweet companion was communicated to me, and I became what I am. Otherwise I should only be a bit of clay as I seem!’”’</w:t>
      </w:r>
    </w:p>
    <w:p>
      <w:pPr>
        <w:pStyle w:val="Web"/>
        <w:snapToGrid w:val="false"/>
        <w:spacing w:lineRule="atLeast" w:line="360" w:before="0" w:after="0"/>
        <w:jc w:val="both"/>
        <w:rPr>
          <w:rFonts w:ascii="Arial" w:hAnsi="Arial" w:cs="Arial"/>
          <w:color w:val="000000"/>
        </w:rPr>
      </w:pPr>
      <w:r>
        <w:rPr>
          <w:rFonts w:cs="Arial" w:ascii="Arial" w:hAnsi="Arial"/>
          <w:color w:val="000000"/>
        </w:rPr>
        <w:t>(3) ‘It is one thing to love the ways of the Lord when all is fair, and quite another to cleave to them under all discouragements and difficulties. The kiss of outward profession is very cheap and easy, but the practical cleaving to the Lord, which must show itself in holy decision for truth and holiness, is not so small a matter. How stands the case with us? Is our heart fixed upon Jesus, is the sacrifice bound with cords to the horns of the altar? Have we counted the cost, and are we solemnly ready to suffer all worldly loss for the Master’s sake? The after gain will be an abundant recompense, for Egypt’s treasures are not to be compared with the glory to be revealed. Orpah is heard of no more: in glorious ease and idolatrous pleasure her life melts into the gloom of death; but Ruth lives in history and in heaven, for grace has placed her in the noble line whence sprung the King of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7"/>
      <w:bookmarkEnd w:id="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LIGENT GLEA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she gleaned in the field until even, and beat out that she had gleaned: and it was about an ephah of barley.’</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Ruth 2:17</w:t>
        </w:r>
      </w:hyperlink>
    </w:p>
    <w:p>
      <w:pPr>
        <w:pStyle w:val="Web"/>
        <w:snapToGrid w:val="false"/>
        <w:spacing w:lineRule="atLeast" w:line="360" w:before="0" w:after="0"/>
        <w:jc w:val="both"/>
        <w:rPr/>
      </w:pPr>
      <w:r>
        <w:rPr>
          <w:rStyle w:val="Emphasis1"/>
          <w:rFonts w:cs="Arial" w:ascii="Arial" w:hAnsi="Arial"/>
          <w:color w:val="000000"/>
        </w:rPr>
        <w:t>I. Notice, first, the good providence of God as illustrated in the story of Ruth and Naomi.</w:t>
      </w:r>
      <w:r>
        <w:rPr>
          <w:rFonts w:cs="Arial" w:ascii="Arial" w:hAnsi="Arial"/>
          <w:color w:val="000000"/>
        </w:rPr>
        <w:t>—Who was more forlorn than Naomi when she set out, penniless and a widow, both her sons dead, to return into the land of Judah? God finds the widow friends, He finds the oppressed and solitary a Ruth to stay by them, a Boaz to see that they have their rights. He is a never-failing helper in the time of trouble.</w:t>
      </w:r>
    </w:p>
    <w:p>
      <w:pPr>
        <w:pStyle w:val="Web"/>
        <w:snapToGrid w:val="false"/>
        <w:spacing w:lineRule="atLeast" w:line="360" w:before="0" w:after="0"/>
        <w:jc w:val="both"/>
        <w:rPr/>
      </w:pPr>
      <w:r>
        <w:rPr>
          <w:rStyle w:val="Emphasis1"/>
          <w:rFonts w:cs="Arial" w:ascii="Arial" w:hAnsi="Arial"/>
          <w:color w:val="000000"/>
        </w:rPr>
        <w:t>II. Notice from this history the blessing which waits upon piety for those who are kind and affectionate and helpful in their homes.</w:t>
      </w:r>
      <w:r>
        <w:rPr>
          <w:rFonts w:cs="Arial" w:ascii="Arial" w:hAnsi="Arial"/>
          <w:color w:val="000000"/>
        </w:rPr>
        <w:t>—Ruth was but a daughter-in-law, yet she acted the part of a real daughter to the widowed and childless Naomi. She clave to her in her trouble, she worked for her in her poverty, and she was rewarded even on earth.</w:t>
      </w:r>
    </w:p>
    <w:p>
      <w:pPr>
        <w:pStyle w:val="Web"/>
        <w:snapToGrid w:val="false"/>
        <w:spacing w:lineRule="atLeast" w:line="360" w:before="0" w:after="0"/>
        <w:jc w:val="both"/>
        <w:rPr/>
      </w:pPr>
      <w:r>
        <w:rPr>
          <w:rStyle w:val="Emphasis1"/>
          <w:rFonts w:cs="Arial" w:ascii="Arial" w:hAnsi="Arial"/>
          <w:color w:val="000000"/>
        </w:rPr>
        <w:t>III. Ruth is also an example of maidenly modesty, purity, steadiness of conduct.</w:t>
      </w:r>
      <w:r>
        <w:rPr>
          <w:rFonts w:cs="Arial" w:ascii="Arial" w:hAnsi="Arial"/>
          <w:color w:val="000000"/>
        </w:rPr>
        <w:t>—She kept fast by the maidens of Boaz unto the end of the barley harvest and wheat harvest.</w:t>
      </w:r>
    </w:p>
    <w:p>
      <w:pPr>
        <w:pStyle w:val="Web"/>
        <w:snapToGrid w:val="false"/>
        <w:spacing w:lineRule="atLeast" w:line="360" w:before="0" w:after="0"/>
        <w:jc w:val="both"/>
        <w:rPr/>
      </w:pPr>
      <w:r>
        <w:rPr>
          <w:rStyle w:val="Emphasis1"/>
          <w:rFonts w:cs="Arial" w:ascii="Arial" w:hAnsi="Arial"/>
          <w:color w:val="000000"/>
        </w:rPr>
        <w:t>IV. Notice the diligence of Ruth.</w:t>
      </w:r>
      <w:r>
        <w:rPr>
          <w:rFonts w:cs="Arial" w:ascii="Arial" w:hAnsi="Arial"/>
          <w:color w:val="000000"/>
        </w:rPr>
        <w:t>—She gleaned in the field until even, and beat out that she gleaned; it was a good day’s work, bringing with it a good recompense of reward. Ruth invites us to use all diligence to make our calling and election sure. God has set us in His field, the world, and set us there to glean, to gather up as we are able the precious seed. There is much for every one to do, and the time is sho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Rawn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f we would glean a heap, we must be content with a little at a time. It is wonderful what may be done by never passing by a thing that is worth preserving. We have trampled under foot during our life that which, if saved, would have done much to make a golden age for ourselves. No one can gleam well who is not able to persevere. If we mean to succeed, we must go on long after we are weary. We shall glean with greater care and industry if we remember that we must live for ever on the results of this life. If men did but think they gather gold for a crown or iron for fetters, they would be more careful what they pick up.’</w:t>
      </w:r>
    </w:p>
    <w:p>
      <w:pPr>
        <w:pStyle w:val="Web"/>
        <w:snapToGrid w:val="false"/>
        <w:spacing w:lineRule="atLeast" w:line="360" w:before="0" w:after="0"/>
        <w:jc w:val="both"/>
        <w:rPr>
          <w:rFonts w:ascii="Arial" w:hAnsi="Arial" w:cs="Arial"/>
          <w:color w:val="000000"/>
        </w:rPr>
      </w:pPr>
      <w:r>
        <w:rPr>
          <w:rFonts w:cs="Arial" w:ascii="Arial" w:hAnsi="Arial"/>
          <w:color w:val="000000"/>
        </w:rPr>
        <w:t>(2) ‘This incident illustrates the dignity of all honest work. It is well to remind ourselves of this in an age which is often ashamed of work. There are people who cultivate flabbiness. They are happy if only they can pass themselves off as genteel and above the suspicion of work. In society they ignore the factory or the shop. They are ashamed of their trade. It is a bad thing for society when men or women shrink from acknowledging the glory and necessity of work. But in a time when wealth is the only idol, it is not to be wondered at that work should be thought of in shamefaced fashion, for the necessity of work hints the possibility of poverty; and where wealth is worshipped poverty is an unpardonable sin. But this genteel affectation of idleness is not a mere modern vice. It was rife in Solomon’s day, and the wise king satirised it in words which are full of delicate and suggestive irony: “Better is he that worketh and hath a servant than he that honoureth himself and hath no bread.”’</w:t>
      </w:r>
    </w:p>
    <w:p>
      <w:pPr>
        <w:pStyle w:val="Web"/>
        <w:snapToGrid w:val="false"/>
        <w:spacing w:lineRule="atLeast" w:line="360" w:before="0" w:after="0"/>
        <w:jc w:val="both"/>
        <w:rPr/>
      </w:pPr>
      <w:r>
        <w:rPr>
          <w:rFonts w:cs="Arial" w:ascii="Arial" w:hAnsi="Arial"/>
          <w:color w:val="000000"/>
        </w:rPr>
        <w:t xml:space="preserve">(3) ‘This incident in Boaz’s barley field has a beautiful application to Bible study. Too many Christians never practise a careful gleaning of the inspired Word. In fact, to such careless readers a large and precious portion of the Word is as utterly unknown territory as the headwaters of the Nile. They never </w:t>
      </w:r>
      <w:r>
        <w:rPr>
          <w:rFonts w:cs="Arial" w:ascii="Arial" w:hAnsi="Arial"/>
          <w:i/>
          <w:iCs/>
          <w:color w:val="000000"/>
        </w:rPr>
        <w:t>search</w:t>
      </w:r>
      <w:r>
        <w:rPr>
          <w:rFonts w:cs="Arial" w:ascii="Arial" w:hAnsi="Arial"/>
          <w:color w:val="000000"/>
        </w:rPr>
        <w:t xml:space="preserve"> the Scriptures. But when we patiently go through the wonderful domain of truth with open eye bent down humbly to seek for the hidden treasures, Oh! what handfuls of fresh promises and fertile suggestions, and marvellous teachings are dropped in our path. We pick up a truth never dreamed of in many an out-of-the-way passage. In some historical incident, or some neglected verse of prophecy, or some dry chapter about Jewish rites and ceremonies we find a whole sheaf of Divine teaching. God never put one page in His Book without a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A NOBLE KINS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do to thee all that thou requires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Ruth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the Eastern custom for the farmer to remain all night on the threshingfloor, partly to protect his goods, and partly to make the most of the evening breeze for the purpose of winnowing.</w:t>
      </w:r>
    </w:p>
    <w:p>
      <w:pPr>
        <w:pStyle w:val="Web"/>
        <w:snapToGrid w:val="false"/>
        <w:spacing w:lineRule="atLeast" w:line="360" w:before="0" w:after="0"/>
        <w:jc w:val="both"/>
        <w:rPr/>
      </w:pPr>
      <w:r>
        <w:rPr>
          <w:rStyle w:val="Emphasis1"/>
          <w:rFonts w:cs="Arial" w:ascii="Arial" w:hAnsi="Arial"/>
          <w:color w:val="000000"/>
        </w:rPr>
        <w:t>I. Boaz, industrious and prudent as he was, slept out among his own work-people.</w:t>
      </w:r>
      <w:r>
        <w:rPr>
          <w:rFonts w:cs="Arial" w:ascii="Arial" w:hAnsi="Arial"/>
          <w:color w:val="000000"/>
        </w:rPr>
        <w:t xml:space="preserve">—This is the time chosen by Naomi when Ruth should claim his protection. The busy day, when the labourers were working and the master’s attention was required in one part of the field and then in another, offered no fitting opportunity; but in the quiet night she may gain an opportunity of putting forward the claim. Ruth accordingly goes to where Boaz is lying, with his head resting upon a heap of corn and his long robe gathered round his feet, and lifting the skirt of the ample robe, lies down at his feet. A man who is sleeping out of doors purposely to watch his corn and protect it from robbers would soon become dimly conscious that some one was near. Boaz turns; there is some one there; he reaches out his hand; there </w:t>
      </w:r>
      <w:r>
        <w:rPr>
          <w:rFonts w:cs="Arial" w:ascii="Arial" w:hAnsi="Arial"/>
          <w:i/>
          <w:iCs/>
          <w:color w:val="000000"/>
        </w:rPr>
        <w:t>is</w:t>
      </w:r>
      <w:r>
        <w:rPr>
          <w:rFonts w:cs="Arial" w:ascii="Arial" w:hAnsi="Arial"/>
          <w:color w:val="000000"/>
        </w:rPr>
        <w:t xml:space="preserve"> some one; and seriously he asks, ‘Who’s there?’ ‘I, </w:t>
      </w:r>
      <w:r>
        <w:rPr>
          <w:rFonts w:cs="Arial" w:ascii="Arial" w:hAnsi="Arial"/>
          <w:i/>
          <w:iCs/>
          <w:color w:val="000000"/>
        </w:rPr>
        <w:t>Ruth</w:t>
      </w:r>
      <w:r>
        <w:rPr>
          <w:rFonts w:cs="Arial" w:ascii="Arial" w:hAnsi="Arial"/>
          <w:color w:val="000000"/>
        </w:rPr>
        <w:t>,’ is the answer, ‘come to seek your aid, for you are one who has the right to redeem,’ i.e. the land; but Boaz knows that the duty extended to marriage as well as the buying of the land. Was there any secret sorrow in the life of Boaz? Had he met with bitter experience of womanhood? Is there not the ring of an ancient sorrow in his words? (</w:t>
      </w:r>
      <w:hyperlink r:id="rId8" w:tgtFrame="_blank">
        <w:r>
          <w:rPr>
            <w:rStyle w:val="InternetLink"/>
            <w:rFonts w:cs="Arial" w:ascii="Arial" w:hAnsi="Arial"/>
            <w:color w:val="000000"/>
          </w:rPr>
          <w:t>Ruth 3:10</w:t>
        </w:r>
      </w:hyperlink>
      <w:r>
        <w:rPr>
          <w:rFonts w:cs="Arial" w:ascii="Arial" w:hAnsi="Arial"/>
          <w:color w:val="000000"/>
        </w:rPr>
        <w:t>.) Has he found woman self-seeking and frivolous? or is he one of those men who, though rich, has such a lowly opinion of himself that he thinks no young woman will care to cast in her lot with his? and why should they, when there are young and warmhearted men around them? Something of this kind seems to be suggested by the glad way in which he welcomed Ruth’s claim. He felt that there was some sacrifice on her part, and valued the gentle goodness and loyal obedience which Ruth had displaye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while Ruth, laden with corn, trudges back to Naomi, Boaz is on his way to the city to put the law in motion.</w:t>
      </w:r>
    </w:p>
    <w:p>
      <w:pPr>
        <w:pStyle w:val="Web"/>
        <w:snapToGrid w:val="false"/>
        <w:spacing w:lineRule="atLeast" w:line="360" w:before="0" w:after="0"/>
        <w:jc w:val="both"/>
        <w:rPr/>
      </w:pPr>
      <w:r>
        <w:rPr>
          <w:rStyle w:val="Emphasis1"/>
          <w:rFonts w:cs="Arial" w:ascii="Arial" w:hAnsi="Arial"/>
          <w:color w:val="000000"/>
        </w:rPr>
        <w:t>II. And so Boaz became a shelter and protection to Ruth.</w:t>
      </w:r>
      <w:r>
        <w:rPr>
          <w:rFonts w:cs="Arial" w:ascii="Arial" w:hAnsi="Arial"/>
          <w:color w:val="000000"/>
        </w:rPr>
        <w:t>—The dignity and force, the gentleness and self-restraint of his character made him as one who became a shelter indeed to the lonely exile from Moab. His name meant strength; and like the pillar (also called Boaz) which stood at the entrance of the Temple, he was a tower of strength to the heart of the fair Moabitess whom he had made his wife. The Temple pillar itself must have given voice to some memories which lingered in Israelitish minds of that high-minded, gentle-souled, and courageous Boaz, who had not been merely mighty in his own day, but who was the very one from whom sprang a race of heroes and of kings. The secret of his strength lay in his faith. To him the thought of God was no mere formal thing. God, to him, was a protector, the shelter, the guardian of human life; beneath His wings all human beings were safe. He welcomes Ruth to that shelter which he knew and which he had tried—the shelter of the God of Israel, under whose wings she had come to trus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high confidence and faith which gives to men strength. It is this which calms the emotions of the heart and softens the asperities of the character. For faith in its very nature strengthens and soothes, and the man who possesses it can not only meet the dangers of the world with courage, but the trifling anxieties of life with calmness. Circumstances may do much to soften the manner, and ease and wealth, perchance, do give placidity of disposition and foster quietness of demeanour: but faith alone can give that confidence of heart which remains calm amid the waves of this troublesom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Boyd Carp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no such indelicacy in Ruth’s approach to Boaz as would appear if judged by our Western habits. In the East men and women sleep in the garments which they wear by day, and servants frequently sleep in the same chamber or tent with their master. Besides which, in the eye of Hebrew law, Ruth could account herself as bound by marriage ties to Boaz, who, as the supposed next of kin to her deceased husband, was bound to take her to wife.’</w:t>
      </w:r>
    </w:p>
    <w:p>
      <w:pPr>
        <w:pStyle w:val="Web"/>
        <w:snapToGrid w:val="false"/>
        <w:spacing w:lineRule="atLeast" w:line="360" w:before="0" w:after="0"/>
        <w:jc w:val="both"/>
        <w:rPr/>
      </w:pPr>
      <w:r>
        <w:rPr>
          <w:rFonts w:cs="Arial" w:ascii="Arial" w:hAnsi="Arial"/>
          <w:color w:val="000000"/>
        </w:rPr>
        <w:t xml:space="preserve">(2) ‘Few lives have been governed more in little things by the simple sense of right than those of Ruth and Boaz. “Is it right? Then it must be done.” This is the word of duty; and faith comes in with another word: Then it must be </w:t>
      </w:r>
      <w:r>
        <w:rPr>
          <w:rFonts w:cs="Arial" w:ascii="Arial" w:hAnsi="Arial"/>
          <w:i/>
          <w:iCs/>
          <w:color w:val="000000"/>
        </w:rPr>
        <w:t>best</w:t>
      </w:r>
      <w:r>
        <w:rPr>
          <w:rFonts w:cs="Arial" w:ascii="Arial" w:hAnsi="Arial"/>
          <w:color w:val="000000"/>
        </w:rPr>
        <w:t xml:space="preserve">, too. It is not right to leave Naomi to go to Bethlehem alone; therefore Ruth goes. It is not right that we should live by begging; therefore Ruth works for her living. “I might glean, but is it </w:t>
      </w:r>
      <w:r>
        <w:rPr>
          <w:rFonts w:cs="Arial" w:ascii="Arial" w:hAnsi="Arial"/>
          <w:i/>
          <w:iCs/>
          <w:color w:val="000000"/>
        </w:rPr>
        <w:t>right?</w:t>
      </w:r>
      <w:r>
        <w:rPr>
          <w:rFonts w:cs="Arial" w:ascii="Arial" w:hAnsi="Arial"/>
          <w:color w:val="000000"/>
        </w:rPr>
        <w:t>” so, to make sure, she asks permission of the bailiff. Is it right to claim the protection of Boaz? Then she will claim it.’</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chapter we may entitle, “Rest,” and the word is found in both the first and last verses of the chapter. The manner in which the betrothal of Ruth and Boaz is brought about must not be judged by Western ideas of propriety. There was doubtless purity and delicacy in every particular. When a follower of Jesus lies at the feet of our Blessed Kinsman, Christ, listening to hear what He shall say, true rest of heart will assuredly be f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REDEMPTION AT THE G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people that were in the gate said, We are witnesses.’</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Ruth 4:11</w:t>
        </w:r>
      </w:hyperlink>
    </w:p>
    <w:p>
      <w:pPr>
        <w:pStyle w:val="Web"/>
        <w:snapToGrid w:val="false"/>
        <w:spacing w:lineRule="atLeast" w:line="360" w:before="0" w:after="0"/>
        <w:jc w:val="both"/>
        <w:rPr/>
      </w:pPr>
      <w:r>
        <w:rPr>
          <w:rStyle w:val="Emphasis1"/>
          <w:rFonts w:cs="Arial" w:ascii="Arial" w:hAnsi="Arial"/>
          <w:color w:val="000000"/>
        </w:rPr>
        <w:t>I. It was a solemn moment when Boaz said to the elders and to all the people</w:t>
      </w:r>
      <w:r>
        <w:rPr>
          <w:rFonts w:cs="Arial" w:ascii="Arial" w:hAnsi="Arial"/>
          <w:color w:val="000000"/>
        </w:rPr>
        <w:t>, ‘Ye are witnesses this day that I have bought all that was Elimelech’s.… Moreover, Ruth … have I purchased to be my wife … that the name of the dead … be not cut off from the gate of this place.’ We would like to have known more of how this sweet mother builded her house; but when, as a widow, already she was ‘known in the gate as a virtuous woman,’ there is little doubt that afterwards in her own home she enjoyed the fruit of her hands, and her own works praised her in the gates. Most of all had she the right to give thanks in the gate as she carried her little Obed to the well his grandson loved and longed to drink of. This we are sure of, that she never forgot that day at the gate when she was bought back.</w:t>
      </w:r>
    </w:p>
    <w:p>
      <w:pPr>
        <w:pStyle w:val="Web"/>
        <w:snapToGrid w:val="false"/>
        <w:spacing w:lineRule="atLeast" w:line="360" w:before="0" w:after="0"/>
        <w:jc w:val="both"/>
        <w:rPr/>
      </w:pPr>
      <w:r>
        <w:rPr>
          <w:rStyle w:val="Emphasis1"/>
          <w:rFonts w:cs="Arial" w:ascii="Arial" w:hAnsi="Arial"/>
          <w:color w:val="000000"/>
        </w:rPr>
        <w:t>II. In the answer of the elders to Boaz there is a word for mothers of all time.</w:t>
      </w:r>
      <w:r>
        <w:rPr>
          <w:rFonts w:cs="Arial" w:ascii="Arial" w:hAnsi="Arial"/>
          <w:color w:val="000000"/>
        </w:rPr>
        <w:t>—‘The Lord make the woman that is come into thine house like Rachel and like Leah, which two did build the house of Israel.’ For we are builders; our work never ceases, and, unlike a building, never comes to an end until the Master-builder takes a block for finer workmanship above. We are builders, and have to keep our eye on high. A child was taken by a master-mason to a high scaffolding of a new house to get a view that would be impossible again, because slates would take the place of the workman’s planks. In case of giddiness his word was always, ‘Keep looking up.’</w:t>
      </w:r>
    </w:p>
    <w:p>
      <w:pPr>
        <w:pStyle w:val="Web"/>
        <w:snapToGrid w:val="false"/>
        <w:spacing w:lineRule="atLeast" w:line="360" w:before="0" w:after="0"/>
        <w:jc w:val="both"/>
        <w:rPr/>
      </w:pPr>
      <w:r>
        <w:rPr>
          <w:rStyle w:val="Emphasis1"/>
          <w:rFonts w:cs="Arial" w:ascii="Arial" w:hAnsi="Arial"/>
          <w:color w:val="000000"/>
        </w:rPr>
        <w:t>III. We are builders, and our buildings have gates, and our help is sure, for the Lord supplements as He inspects us.</w:t>
      </w:r>
      <w:r>
        <w:rPr>
          <w:rFonts w:cs="Arial" w:ascii="Arial" w:hAnsi="Arial"/>
          <w:color w:val="000000"/>
        </w:rPr>
        <w:t>—David, in one of his closing psalms in his little praise-book within the psalm book, gives us encouragement. He has been ransacking nature for tongues to praise God’s goodness. He has spoken of the stars, the clouds, and the wild beasts, and in his flight he gives Jerusalem and Zion a word which in a narrow and limited sense all mothers can claim, for we are working at the same building. ‘He hath strengthened the bars of thy gates; he hath blessed thy children with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Cornelia, the mother of twelve children, refused Ptolemy’s crown after she became a widow, that she might devote herself to the training of her sons; and this was the inscription the Romans put on her statue, “Cornelia, the mother of the Gracchi.” And nearer home our own Princess Alice might be called the model and martyr of motherhood. She writes thus: “I always think that in the end children educate the parents. For their sakes there is so much one must do; one must forget oneself if everything is as it ought to be. It is doubly so if one has the misfortune to lose a precious child. Rückert’s lovely lines are so true (after the loss of two of his childr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Now unto you the Lord has done what we had wished to d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would have trained you up, and now ’tis we are trained by you.</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grief and tears, O children, do you your parents t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ure us on and up to you, to meet in heaven again.”’</w:t>
      </w:r>
    </w:p>
    <w:p>
      <w:pPr>
        <w:pStyle w:val="Web"/>
        <w:snapToGrid w:val="false"/>
        <w:spacing w:lineRule="atLeast" w:line="360" w:before="0" w:after="0"/>
        <w:jc w:val="both"/>
        <w:rPr>
          <w:rFonts w:ascii="Arial" w:hAnsi="Arial" w:cs="Arial"/>
          <w:color w:val="000000"/>
        </w:rPr>
      </w:pPr>
      <w:r>
        <w:rPr>
          <w:rFonts w:cs="Arial" w:ascii="Arial" w:hAnsi="Arial"/>
          <w:color w:val="000000"/>
        </w:rPr>
        <w:t>(2) ‘It casts a side light on this loosing of the shoe to know that it is still done in our western islands. “In the outer Hebrides, when a crofter has been elected constable, he takes off his shoes and stockings, and taking his bonnet in his hand, and, bowing low and reverently, he declares on honour, in presence of earth and heaven, in presence of God and men, that he shall be faithful to his trust. The feet are bared in order to bring the man into contact with the earth of which he is made, and to which he returns.’</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hundreds who will take up religion for the profit of it, but who don’t care to saddle themselves with its duties. If religion is a little addition to their respectability, or a little guarantee of their professional integrity, or a warrant of ultimate safety in the next world, they are all for religion; but when it is the expenditure of thought, labour, or money, when it makes a strong and lasting claim upon man’s whole love, and attention, and conduct, then they will have none of it. But the kinsman’s refusal opens the way to the fulfilment of Boaz’s wishes. Ruth is not there to pluck off the kinsman’s shoe and to spit in his face: those rough ceremonies have passed into desuetude; but the custom prevails of taking off the shoe, and giving it in token of a transference of rights. This was the custom, says the historian: plainly intimating that this custom had ceased at the time he wrote. So he narrates the old custom with the glee of an antiquary, and tells how the kinsman handed Boaz his shoe in sign that he gave over his claim; and how Boaz calls the ten grave aldermen and the crowd to witness that now all rights in the land and in Ruth the Moabitess have become his. And then the good-natured people, who know and respect Boaz, wish him every happiness; and so the little court breaks up.’</w:t>
      </w:r>
    </w:p>
    <w:p>
      <w:pPr>
        <w:pStyle w:val="Web"/>
        <w:snapToGrid w:val="false"/>
        <w:spacing w:lineRule="atLeast" w:line="360" w:before="0" w:after="0"/>
        <w:jc w:val="both"/>
        <w:rPr>
          <w:rFonts w:ascii="Arial" w:hAnsi="Arial" w:cs="Arial"/>
          <w:color w:val="000000"/>
        </w:rPr>
      </w:pPr>
      <w:r>
        <w:rPr>
          <w:rFonts w:cs="Arial" w:ascii="Arial" w:hAnsi="Arial"/>
          <w:color w:val="000000"/>
        </w:rPr>
        <w:t>(4) ‘The story of Ruth is unsurpassed for charm and tenderness. Slightly modernized, it would take high rank to-day as a short story. It is first of all an idyll of sound, strong, womanly character. Ruth has the self-devotion, the reverence, the industry, the modesty, the courage, and the ready obedience which entered into typical Hebrew womanhood. Again it stands for the truth, so sorely needing enforcement, at least in post-exilic times, among the Jews, that those of foreign birth might exhibit such character as well as those of their own nationality. It also undermines the intolerance often felt by Jews for outsiders by showing that Ruth, although a Moabitess, was recognized as a true servant of Jehovah, wedded to an influential Hebrew, and in time became the ancestress of King David. As a plea against intolerance it is very effective; as a picture of the social life of the Judges era it is beautiful and artistic; as a study in womanly ideals it is interesting; as a plea for sincere and simple faith it is effective.’</w:t>
      </w:r>
    </w:p>
    <w:p>
      <w:pPr>
        <w:pStyle w:val="Web"/>
        <w:snapToGrid w:val="false"/>
        <w:spacing w:lineRule="atLeast" w:line="360" w:before="0" w:after="0"/>
        <w:jc w:val="both"/>
        <w:rPr>
          <w:rFonts w:ascii="Arial" w:hAnsi="Arial" w:cs="Arial"/>
          <w:color w:val="000000"/>
        </w:rPr>
      </w:pPr>
      <w:r>
        <w:rPr>
          <w:rFonts w:cs="Arial" w:ascii="Arial" w:hAnsi="Arial"/>
          <w:color w:val="000000"/>
        </w:rPr>
        <w:t>(5) ‘Trust God with your life. He is working out His own plan. He will not fail; be not discouraged. He will do as He pleases among the armies of heavens and the inhabitants of the earth. Pharez was the ancestor of the family settled in Bethlehem. It is curious to hear his name again, and to find it appearing twice in this story. It seems as though our families stand together for evermore, for better or worse. Trees from root to quivering leaf. Rivers from fountain to sea. So the sweet episode finishes. The door closes upon these twain. The tiny babe lies in Naomi’s bosom. The women who had mourned lend themselves to the gladness of the hour and rejoice. God’s stories end sweetly, if not always here, at least hereaft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4&amp;t1=en_nas" TargetMode="External"/><Relationship Id="rId3" Type="http://schemas.openxmlformats.org/officeDocument/2006/relationships/hyperlink" Target="http://www.studylight.org/desk/index.cgi?q1=Ruth+4:18-22&amp;t1=en_nas" TargetMode="External"/><Relationship Id="rId4" Type="http://schemas.openxmlformats.org/officeDocument/2006/relationships/hyperlink" Target="http://www.studylight.org/desk/index.cgi?q1=Genesis+19:36-37&amp;t1=en_nas" TargetMode="External"/><Relationship Id="rId5" Type="http://schemas.openxmlformats.org/officeDocument/2006/relationships/hyperlink" Target="http://www.studylight.org/desk/index.cgi?q1=Ruth+1:16&amp;t1=en_nas" TargetMode="External"/><Relationship Id="rId6" Type="http://schemas.openxmlformats.org/officeDocument/2006/relationships/hyperlink" Target="http://www.studylight.org/desk/index.cgi?q1=Ruth+2:17&amp;t1=en_nas" TargetMode="External"/><Relationship Id="rId7" Type="http://schemas.openxmlformats.org/officeDocument/2006/relationships/hyperlink" Target="http://www.studylight.org/desk/index.cgi?q1=Ruth+3:11&amp;t1=en_nas" TargetMode="External"/><Relationship Id="rId8" Type="http://schemas.openxmlformats.org/officeDocument/2006/relationships/hyperlink" Target="http://www.studylight.org/desk/index.cgi?q1=Ruth+3:10&amp;t1=en_nas" TargetMode="External"/><Relationship Id="rId9" Type="http://schemas.openxmlformats.org/officeDocument/2006/relationships/hyperlink" Target="http://www.studylight.org/desk/index.cgi?q1=Ruth+4:11&amp;t1=en_n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47:00Z</dcterms:created>
  <dc:creator>C.H.</dc:creator>
  <dc:description/>
  <cp:keywords/>
  <dc:language>en-US</dc:language>
  <cp:lastModifiedBy>Owner</cp:lastModifiedBy>
  <dcterms:modified xsi:type="dcterms:W3CDTF">2015-12-05T14:07:00Z</dcterms:modified>
  <cp:revision>4</cp:revision>
  <dc:subject/>
  <dc:title>查經資料大全</dc:title>
</cp:coreProperties>
</file>